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Бутов Экономическая и социальная география зарубежного мира и Российской Федерации. – Ростов-на-Дону: МарТ, 2006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i w:val="false"/>
          <w:szCs w:val="28"/>
        </w:rPr>
        <w:t>Бутов В.И., Игнатов В.Г., Кетова Н.П. Основы региональной экономики. Учебное пособие. – Ростов-на-Дону: МарТ, 2005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ладкий Ю.Н. Социально-экономическая география России. – М.: Гардарики, 2001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i w:val="false"/>
          <w:szCs w:val="28"/>
        </w:rPr>
        <w:t xml:space="preserve">Гладкий Ю. Н., Доброскок В. А., Семенов С. П. Экономическая география России. М.: Гардарика. Литературно-издательское агенство «Кафедра», 1999. 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истанов В.В., Копылов Н.В. Региональная экономика России: Учебник. – М.: Финансы и статистика, 2002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валенко Е.Г. Региональная экономика и управление: Учебное пособие. – СПб.: Питер, 2005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i w:val="false"/>
          <w:szCs w:val="28"/>
        </w:rPr>
        <w:t>Копылов В. А. География промышленности России и стран СНГ. М.: Информационно-внедренческий центр «маркетинг», 1999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пылов В.А. Экономическая и социальная география. Мир. Россия. – М.: Маркетинг, 2001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усков А.С. Социально-экономическая и политическая география мира и России. – М.: Кнорус, 2005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i w:val="false"/>
          <w:szCs w:val="28"/>
        </w:rPr>
        <w:t xml:space="preserve">Морозова Т. Г., Победина М. П., Шишов С. С. Экономическая география России. М.: ЮНИТИ, 1999. 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дионова И.А. Экономическая география и региональная экономика: Учебно-справочное пособие. – М.: Московский лицей, 2003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оссийский статистический ежегодник. М.: Госкомстат России. 1999. 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i w:val="false"/>
          <w:szCs w:val="28"/>
        </w:rPr>
        <w:t>Сидоров М.Н. Социально-экономическая география и регионалистика России. – М.: ИНФРА-М, 2002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одружество независимых государств в 1997 г.: Статистический ежегодник. М.: Межгосударственный статистический комитет СНГ, 1998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i w:val="false"/>
          <w:szCs w:val="28"/>
        </w:rPr>
        <w:t xml:space="preserve">Содружество независимых государств и страны Мира. Статистический ежегодник. М.: Статкомитет СНГ, </w:t>
      </w:r>
      <w:r>
        <w:rPr>
          <w:b w:val="false"/>
          <w:i w:val="false"/>
          <w:szCs w:val="28"/>
          <w:lang w:val="en-US"/>
        </w:rPr>
        <w:t>2010</w:t>
      </w:r>
      <w:r>
        <w:rPr>
          <w:b w:val="false"/>
          <w:i w:val="false"/>
          <w:szCs w:val="28"/>
        </w:rPr>
        <w:t>.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Экономическая география России/ Под общей ред. акад. В. И. Видяпина. М.: ИНФА, Российская экономическая академия, 1999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 w:val="false"/>
          <w:i w:val="false"/>
          <w:szCs w:val="28"/>
        </w:rPr>
        <w:t>Экономическая география России / Под. ред. Т.Г. Морозовой. М.: ЮНИТИ-ДАНА, 2003.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Экономическая география России и стран Ближнего зарубежья / Под ред. В.В. Кистанова. М.: Высшая школа, 2005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 w:val="false"/>
          <w:i w:val="false"/>
          <w:szCs w:val="28"/>
        </w:rPr>
        <w:t>Экономическая география СССР. Районная часть / Под ред. проф. Н. Д. Пистуна. Киев.: Вища школа, 1984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i w:val="false"/>
          <w:szCs w:val="28"/>
        </w:rPr>
        <w:t>Экономическая и социальная география России / Под ред. проф. А. Т. Хрущева. М.: Мысль, 1997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Экономическая и социальная география стран ближнего зарубежья / Под ред. М.П. Ратановой. М.: Дрофа, 200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7:00Z</dcterms:created>
  <dc:creator>1</dc:creator>
  <dc:description/>
  <cp:keywords/>
  <dc:language>en-US</dc:language>
  <cp:lastModifiedBy>1</cp:lastModifiedBy>
  <cp:lastPrinted>2011-05-23T12:45:00Z</cp:lastPrinted>
  <dcterms:modified xsi:type="dcterms:W3CDTF">2011-05-23T09:45:00Z</dcterms:modified>
  <cp:revision>6</cp:revision>
  <dc:subject/>
  <dc:title/>
</cp:coreProperties>
</file>